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CURRICULUM VITA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4"/>
        <w:gridCol w:w="499"/>
        <w:gridCol w:w="1238"/>
        <w:gridCol w:w="1737"/>
        <w:gridCol w:w="284"/>
        <w:gridCol w:w="851"/>
        <w:gridCol w:w="602"/>
        <w:gridCol w:w="1736"/>
        <w:gridCol w:w="356"/>
        <w:gridCol w:w="1226"/>
        <w:gridCol w:w="155"/>
      </w:tblGrid>
      <w:tr>
        <w:trPr>
          <w:trHeight w:val="477" w:hRule="atLeast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Contact Data</w:t>
            </w:r>
          </w:p>
        </w:tc>
      </w:tr>
      <w:tr>
        <w:trPr>
          <w:trHeight w:val="571" w:hRule="atLeast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before="120" w:after="0"/>
              <w:ind w:left="284" w:righ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SHEREIN GAMAL EL-DIN ABDEL FATTAH    EL-GENDY</w:t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Address:</w:t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ddress:</w:t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160" w:leader="none"/>
              </w:tabs>
              <w:bidi w:val="0"/>
              <w:spacing w:before="120" w:after="120"/>
              <w:ind w:left="284" w:right="113" w:hanging="57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l-safa tower-Building (no.8)-sixth floor- at dar el monasabat--Assiut- Egy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99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y and Immunology departement, Faculty of medicine,    Assuit University.</w:t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160" w:leader="none"/>
              </w:tabs>
              <w:bidi w:val="0"/>
              <w:spacing w:before="120" w:after="120"/>
              <w:ind w:left="284" w:right="113" w:hanging="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ity: Assiut.</w:t>
              <w:tab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99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ity: Assiut.</w:t>
              <w:tab/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16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ountry:    Egypt.</w:t>
              <w:tab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99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ountry:    Egypt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ab/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16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E.mail:    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en-GB"/>
              </w:rPr>
              <w:t>shereinelgendy@yahoo.co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GB"/>
              </w:rPr>
              <w:t xml:space="preserve">     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990" w:leader="none"/>
              </w:tabs>
              <w:bidi w:val="0"/>
              <w:spacing w:before="120" w:after="120"/>
              <w:ind w:left="284" w:right="113" w:hanging="57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ab/>
              <w:t>Postal Code:    71526</w:t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160" w:leader="none"/>
              </w:tabs>
              <w:bidi w:val="0"/>
              <w:spacing w:before="120" w:after="120"/>
              <w:ind w:left="284" w:right="113" w:hanging="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obile:      00201021887728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160" w:leader="none"/>
              </w:tabs>
              <w:bidi w:val="0"/>
              <w:spacing w:before="120" w:after="120"/>
              <w:ind w:left="284" w:right="113" w:hanging="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phone:0020882356691      </w:t>
            </w:r>
          </w:p>
        </w:tc>
        <w:tc>
          <w:tcPr>
            <w:tcW w:w="49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99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:</w:t>
              <w:tab/>
              <w:t>0020882413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99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0882411899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Personal Data</w:t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160" w:leader="none"/>
              </w:tabs>
              <w:bidi w:val="0"/>
              <w:spacing w:lineRule="auto" w:line="360" w:before="0" w:after="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ex: Female.</w:t>
              <w:tab/>
              <w:t xml:space="preserve"> </w:t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990" w:leader="none"/>
              </w:tabs>
              <w:bidi w:val="0"/>
              <w:spacing w:lineRule="auto" w:line="360" w:before="0" w:after="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itizenship:      Egyptian.</w:t>
              <w:tab/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right" w:pos="2303" w:leader="none"/>
              </w:tabs>
              <w:bidi w:val="0"/>
              <w:spacing w:lineRule="auto" w:line="360" w:before="0" w:after="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ate of Birth:    26/1/1981.</w:t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right" w:pos="2303" w:leader="none"/>
              </w:tabs>
              <w:bidi w:val="0"/>
              <w:spacing w:lineRule="auto" w:line="360" w:before="0" w:after="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Religion:              Muslim.</w:t>
              <w:tab/>
            </w:r>
          </w:p>
        </w:tc>
      </w:tr>
      <w:tr>
        <w:trPr>
          <w:trHeight w:val="490" w:hRule="atLeast"/>
        </w:trPr>
        <w:tc>
          <w:tcPr>
            <w:tcW w:w="5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right" w:pos="2303" w:leader="none"/>
              </w:tabs>
              <w:bidi w:val="0"/>
              <w:spacing w:lineRule="auto" w:line="360" w:before="0" w:after="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ative Language: Arabic.</w:t>
              <w:tab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right" w:pos="2303" w:leader="none"/>
              </w:tabs>
              <w:bidi w:val="0"/>
              <w:spacing w:lineRule="auto" w:line="360" w:before="0" w:after="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arital Status:    Married.</w:t>
            </w:r>
          </w:p>
        </w:tc>
      </w:tr>
      <w:tr>
        <w:trPr/>
        <w:tc>
          <w:tcPr>
            <w:tcW w:w="10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    Educational Data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0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before="120" w:after="120"/>
              <w:ind w:left="284" w:right="0" w:hanging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Academic History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6" w:right="113"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0" w:after="0"/>
              <w:ind w:left="34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Institute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Field of study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0" w:after="0"/>
              <w:ind w:left="113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 Field of study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" w:leader="none"/>
              </w:tabs>
              <w:bidi w:val="0"/>
              <w:spacing w:before="120" w:after="120"/>
              <w:ind w:left="9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Pharmacy,    Assuit University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 .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-15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icrobiology and Immunology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teriology</w:t>
            </w:r>
          </w:p>
        </w:tc>
      </w:tr>
      <w:tr>
        <w:trPr>
          <w:trHeight w:val="400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" w:leader="none"/>
              </w:tabs>
              <w:bidi w:val="0"/>
              <w:spacing w:before="120" w:after="120"/>
              <w:ind w:left="9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degree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Pharmacy,    Assiut University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.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-15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y and Immunology .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teriology</w:t>
            </w:r>
          </w:p>
        </w:tc>
      </w:tr>
      <w:tr>
        <w:trPr>
          <w:trHeight w:val="400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" w:leader="none"/>
                <w:tab w:val="right" w:pos="284" w:leader="none"/>
              </w:tabs>
              <w:bidi w:val="0"/>
              <w:spacing w:before="120" w:after="120"/>
              <w:ind w:left="9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Pharm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y of Pharmacy, Assiut University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.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0"/>
              <w:ind w:left="-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3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356" w:right="0" w:hanging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ent Specializ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      Microbiology and Immunology.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0"/>
              <w:ind w:left="363" w:right="0" w:hanging="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al skills/interes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     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68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emotherapy and drug resistance.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68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ection control.</w:t>
            </w:r>
          </w:p>
        </w:tc>
      </w:tr>
      <w:tr>
        <w:trPr>
          <w:trHeight w:val="1857" w:hRule="atLeast"/>
        </w:trPr>
        <w:tc>
          <w:tcPr>
            <w:tcW w:w="1026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363" w:right="0" w:hanging="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sional and Organization Membersh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68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ptian Soscity For Infection Control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680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 Employment History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ent Employment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auto" w:line="360" w:before="0" w:after="0"/>
              <w:ind w:left="363" w:right="0" w:hanging="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Emplo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edical Microbiology and Immunology Departement , Faculty of Midicin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auto" w:line="360" w:before="0" w:after="0"/>
              <w:ind w:left="363" w:right="0" w:hanging="7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suit Universi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                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auto" w:line="360" w:before="0" w:after="0"/>
              <w:ind w:left="363" w:right="0" w:hanging="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    lecturer.</w:t>
            </w:r>
          </w:p>
        </w:tc>
      </w:tr>
      <w:tr>
        <w:trPr>
          <w:trHeight w:val="402" w:hRule="atLeast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28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Employ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: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</w:t>
            </w:r>
          </w:p>
        </w:tc>
      </w:tr>
      <w:tr>
        <w:trPr>
          <w:trHeight w:val="200" w:hRule="atLeast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-current Employment</w:t>
            </w:r>
          </w:p>
        </w:tc>
      </w:tr>
      <w:tr>
        <w:trPr>
          <w:trHeight w:val="180" w:hRule="atLeast"/>
        </w:trPr>
        <w:tc>
          <w:tcPr>
            <w:tcW w:w="104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680"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-current Employer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suit University Hospitals.</w:t>
            </w:r>
          </w:p>
        </w:tc>
      </w:tr>
      <w:tr>
        <w:trPr>
          <w:trHeight w:val="180" w:hRule="atLeast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289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taff member of  Infectiom control    laboratory.</w:t>
            </w:r>
          </w:p>
        </w:tc>
      </w:tr>
      <w:tr>
        <w:trPr>
          <w:trHeight w:val="180" w:hRule="atLeast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289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Employ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: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vious Employment</w:t>
            </w:r>
          </w:p>
        </w:tc>
      </w:tr>
      <w:tr>
        <w:trPr>
          <w:trHeight w:val="180" w:hRule="atLeast"/>
        </w:trPr>
        <w:tc>
          <w:tcPr>
            <w:tcW w:w="1042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auto" w:line="360" w:before="0" w:after="0"/>
              <w:ind w:left="363" w:right="0" w:hanging="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vious Emplo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   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edical Microbiology and Immunology Departement , Faculty of Midicin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363" w:right="284" w:hanging="7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suit University</w:t>
            </w:r>
          </w:p>
        </w:tc>
      </w:tr>
      <w:tr>
        <w:trPr>
          <w:trHeight w:val="325" w:hRule="atLeast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356" w:right="284" w:hanging="7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    Assistant lecturer. </w:t>
            </w:r>
          </w:p>
        </w:tc>
      </w:tr>
      <w:tr>
        <w:trPr>
          <w:trHeight w:val="348" w:hRule="atLeast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289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Employ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H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: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            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            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vious Employment</w:t>
            </w:r>
          </w:p>
        </w:tc>
      </w:tr>
      <w:tr>
        <w:trPr>
          <w:trHeight w:val="180" w:hRule="atLeast"/>
        </w:trPr>
        <w:tc>
          <w:tcPr>
            <w:tcW w:w="1042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auto" w:line="360" w:before="0" w:after="0"/>
              <w:ind w:left="363" w:right="0" w:hanging="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vious Emplo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     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edical Microbiology and Immunology Departement , Faculty of Midicin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363" w:right="284" w:hanging="7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suit Univers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363" w:right="284" w:hanging="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tor.</w:t>
            </w:r>
          </w:p>
        </w:tc>
      </w:tr>
      <w:tr>
        <w:trPr>
          <w:trHeight w:val="348" w:hRule="atLeast"/>
        </w:trPr>
        <w:tc>
          <w:tcPr>
            <w:tcW w:w="104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289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Employ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H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: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   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        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hadow/>
          <w:sz w:val="32"/>
          <w:szCs w:val="32"/>
          <w:u w:val="single"/>
        </w:rPr>
        <w:t>List of publication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lang w:bidi="ar-EG"/>
        </w:rPr>
        <w:t>1-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 xml:space="preserve"> </w:t>
      </w:r>
      <w:r>
        <w:rPr>
          <w:lang w:bidi="ar-EG"/>
        </w:rPr>
        <w:t>Enas A.Deaf; Sherine A.Aly; Sherein G.Elgendy; Salwa A.Seif El-Din; and Nahla M.El-Sherbiny(2009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b/>
          <w:bCs/>
          <w:lang w:bidi="ar-EG"/>
        </w:rPr>
        <w:t>Phenotypic and genotypic detection of extended spectrum beta lactamase producing Klebsiella pneumoniae isolated from Intensive Care Units in Assuit University Hospitals. Egyptian Journal of Medical Microbiology ,Vol.(18),No.(2).</w:t>
      </w:r>
    </w:p>
    <w:p>
      <w:pPr>
        <w:pStyle w:val="Normal"/>
        <w:spacing w:lineRule="auto" w:line="276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76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Enas A. Daef, Ismael S. Mohamad, Ahmad S. Ahmad, Sherein G. El-Gendy, Entsar H. Ahmed and Ibrahim M. Sayed</w:t>
      </w:r>
      <w:r>
        <w:rPr>
          <w:b/>
          <w:bCs/>
          <w:lang w:bidi="ar-EG"/>
        </w:rPr>
        <w:t>. Relationship between Clinical and Environmental Isolates of Acinetobacter baumannii in Assiut University Hospitals. J Am Sci 2013;9(11s):67-73</w:t>
      </w:r>
      <w:r>
        <w:rPr>
          <w:b/>
          <w:bCs/>
          <w:rtl w:val="true"/>
          <w:lang w:bidi="ar-EG"/>
        </w:rPr>
        <w:t>].</w:t>
      </w:r>
    </w:p>
    <w:p>
      <w:pPr>
        <w:pStyle w:val="Normal"/>
        <w:spacing w:lineRule="auto" w:line="276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 xml:space="preserve">Enas A. Daef, Ismael S. Mohamad, Ahmad S. Ahmad, Sherein G. El-Gendy, and Ibrahim M. Sayed(2014): </w:t>
      </w:r>
      <w:r>
        <w:rPr>
          <w:b/>
          <w:bCs/>
          <w:lang w:bidi="ar-EG"/>
        </w:rPr>
        <w:t>Detection of Outbreak Caused by Multi-drug resistant Acinetobacter baumannii in Assiut University Hospitals.African Journal of Microbiology Researches;Vol 8(22),2238-2244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lang w:bidi="ar-EG"/>
        </w:rPr>
        <w:t>4- Enas A.Deaf; Nahla M.El-Sherbiny and Magy A. Ibrahim (2010):</w:t>
      </w:r>
      <w:r>
        <w:rPr>
          <w:b/>
          <w:bCs/>
          <w:lang w:bidi="ar-EG"/>
        </w:rPr>
        <w:t xml:space="preserve">Nasal carriage of methicillin-resistant    Staphylococcus aureus among health care workers and its susceptibility pattern in Traumatic Intensive Care Unit At Assuit University Hospitals. The 19th ESIC conference- The 1st EPSA conference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5</w:t>
      </w:r>
      <w:r>
        <w:rPr>
          <w:b/>
          <w:bCs/>
          <w:lang w:bidi="ar-EG"/>
        </w:rPr>
        <w:t xml:space="preserve">-Mohamed S. Badari, Sherein G. Elgendy, Asmaa S. Mohamed, Alaa T. Hassan(2014):Immunomodulatory Effects of Levofloxacin on Patients with Pneumonia in Assiut University . THE EGYPTIAN JOURNAL OF IMMUNOLOGY Vol. 21 (2)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جتياز البرامج التدريبيه لتنميه قدرات اعضاء هيئه التدريس وتشمل الدورات الاتيه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                   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وره اعداد المعلم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.                         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ساليب البحث العلمى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3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اتجاهات الحديثه فى التدريس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خلاقيات واداب المهنه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نشر العلمي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خلاقيات البحث العلمي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7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ظام الساعات المعتمده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8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دريس للاعداد الكبيره و التدريس المصغر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جوانب القانونيه بالجامعات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0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دريس الفعال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**********************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0"/>
          <w:szCs w:val="20"/>
          <w:lang w:bidi="ar-EG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</Words>
  <Characters>4456</Characters>
  <CharactersWithSpaces>3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18:00Z</dcterms:created>
  <dc:creator/>
  <dc:description/>
  <dc:language>en-US</dc:language>
  <cp:lastModifiedBy/>
  <dcterms:modified xsi:type="dcterms:W3CDTF">2015-06-27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HEREN</vt:lpwstr>
  </property>
</Properties>
</file>